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7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10143-1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евер</w:t>
      </w:r>
      <w:r>
        <w:rPr>
          <w:rFonts w:eastAsia="MS Mincho;ＭＳ 明朝"/>
          <w:sz w:val="25"/>
          <w:szCs w:val="25"/>
        </w:rPr>
        <w:t xml:space="preserve">», ИНН 8603243135, КПП 860301001, </w:t>
      </w:r>
      <w:r>
        <w:rPr/>
        <w:t xml:space="preserve">Кибизова Леона Сергеевича, *** года рождения, место рождения ***, гражданина РФ, зарегистрированного и проживающего: ***, паспорт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ибизов Леон Сергеевич, осуществляющий деятельность по адресу:  г. Нижневартовск, ул. Северная 17А, офис 2019,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12 месяцев 2023 года, срок представления не позднее 25.01.2024 года. Фактически расчет не представлен.    Правонарушение совершенно 26.01.2024 в 00:01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би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3510002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биз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бизова Леона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62241518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ую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1-23T10:20:00Z</cp:lastPrinted>
  <dcterms:modified xsi:type="dcterms:W3CDTF">2025-01-23T05:34:00Z</dcterms:modified>
  <cp:revision>127</cp:revision>
  <dc:subject/>
  <dc:title/>
</cp:coreProperties>
</file>